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05.22                    Laser Labe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ated before 5-22-90 are version 1.0 and support only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be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ated 5-22-90 are version 1.1 and support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label forms.  A method of resetting the printer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Version 1.1 of Laser Label.  This was done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problems with downloaded fonts to clear out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(This was added mostly for GLYPHIX users who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after using the SWFTE GLYPHIX font system with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rom a dot matrix printer to the quicker, quiete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 Packard Laser Jet series printer made complete sens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me to printing out an address label.  Using the ol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as just a matter of loading in the sheet of 1 up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address - 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complish the same thing on a Laser Jet prin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use a full page sheet of labels, and was a real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ither BASIC or a word processor to accomplish plac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wanted it....or if I had used a label from that shee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HA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ome thought I came up with this system which basic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use and re-use a page of labels and place the data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tested under MSDOS 3.3 and should run on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MSDOS/PC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 requires a printer (Laser Jet preferred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t matrix printer with labels meeting the selected form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ffice). A color monito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started by issuing the command LASERLAB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, this will load and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ake a selection form the FORM SELECTION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ata entry screen is displayed, a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bel page is displayed on screen, with a box flash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pointer is currently pointing to.  Simply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printed in the data entry box, or press F-10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osition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omplete the labels the box will move to the next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and you simply repeat the procedur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page use F-10 to move thru the label positions,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 for each position or skipping them entirely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 past the final loc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APE will also complete the pa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s will now print on your printer.  If there i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the PRINT ERROR box will be displayed for you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and continue, or ABORT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this a very handy, quick and easy to u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e to print one, two or any number of labels for disks,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s.  There is no setup as required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programming as with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&amp; REGISTRA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other programs written under the SHAREWARE concep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be distributed freely by user groups, individua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ulletin Boards.  All we ask at Tri State Computer Servic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be left unchanged, and that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with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find that this program is useful to you please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registration fee of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-State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0 Woodtop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mington DE 19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welcome comments and suggestions about this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that you would like to se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can be sent to the above address or via EMAIL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ddress of 73407,2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user will receive free upgrades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grants the user a single system limited use lice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a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 State Computer Service retains original copyright of the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program, granting a limited use license to those who ar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 Label Version 1.1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    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form, enclose $20.00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 State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 State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0 Woodtop R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mington DE 19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